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sz w:val="28"/>
        </w:rPr>
        <w:t>Al  Dirigente Scolastic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ab/>
        <w:t>Istituto Comprensivo “ A. Volta”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L A Z Z A T E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Oggetto:  Richiesta  astensione dal  LAVOR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ERMESSO   ORARIO 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l/la  sottoscritto/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n servizio in qualità di .................................................................presso codesta scuola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ai sensi della normativa   vigente,  di poter  fruire  del  seguente: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ermesso orario</w:t>
      </w:r>
      <w:r>
        <w:rPr>
          <w:sz w:val="28"/>
        </w:rPr>
        <w:t xml:space="preserve">  dalle ore __________alle ore __________tot. ore __________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0"/>
        </w:rPr>
      </w:pPr>
      <w:r>
        <w:rPr>
          <w:sz w:val="20"/>
        </w:rPr>
        <w:t>(da  recuperare  nei  modi e  nei  tempi  stabiliti dalla normativa vigente)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l  giorno</w:t>
      </w:r>
      <w:r>
        <w:rPr>
          <w:sz w:val="28"/>
        </w:rPr>
        <w:t xml:space="preserve">   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r il seguente  motivo  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Lazzate,   ..................................                        FIRMA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Visto del Dirigente Scolastic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Valutata la richiesta, considerate le esigenze servizi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l Direttore S.G.A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</w:rPr>
        <w:t>Grazia de Corato                         ___________si autorizza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La Dirigente Scolastica</w:t>
        <w:tab/>
        <w:tab/>
        <w:tab/>
        <w:tab/>
        <w:tab/>
        <w:t xml:space="preserve">    Dott.ssa Rosa Elena Salamone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CNL 2006/2009 - ART.16 - PERMESSI BREV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 Compatibilmente con le esigenze di servizio, al dipendente con contratto a tempo indeterminato e al personale con contratto a tempo determinato, sono attribuiti, per esigenze personali e a domanda, brevi permessi di durata non superiore alla metà dell'orario giornaliero individuale di servizio e, comunque, per il personale docente fino ad un massimo di due 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Per il personale docente i permessi brevi si riferiscono ad unità minime che siano orarie di 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I permessi complessivamente fruiti non possono eccedere 36 ore nel corso dell'anno scolastico per il personale A.T.A.; per il personale docente il limite corrisponde al rispettivo orario settimanale di insegna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 Entro i due mesi lavorativi successivi a quello della fruizione del permesso, il dipendente è tenuto a recuperare le ore non lavorate in una o più soluzioni in relazione alle esigenze di servizi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4. 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er il personale docente l’attribuzione dei permessi è subordinata alla possibilità dell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con personale in servizio.</w:t>
      </w:r>
    </w:p>
    <w:p>
      <w:pPr>
        <w:pStyle w:val="Normal"/>
        <w:tabs>
          <w:tab w:val="clear" w:pos="709"/>
          <w:tab w:val="right" w:pos="56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3:00Z</dcterms:created>
  <dc:creator>"FILIPPO MEDA" - INVERIGO</dc:creator>
  <dc:description/>
  <dc:language>en-US</dc:language>
  <cp:lastModifiedBy>segr01</cp:lastModifiedBy>
  <cp:lastPrinted>2003-11-12T11:17:00Z</cp:lastPrinted>
  <dcterms:modified xsi:type="dcterms:W3CDTF">2014-09-04T10:23:00Z</dcterms:modified>
  <cp:revision>2</cp:revision>
  <dc:subject/>
  <dc:title>ferie personale insegnante e non</dc:title>
</cp:coreProperties>
</file>