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>
          <w:rFonts w:ascii="Verdana" w:hAnsi="Verdana" w:cs="Verdana"/>
        </w:rPr>
      </w:pPr>
      <w:r>
        <w:rPr>
          <w:rFonts w:cs="Verdana" w:ascii="Verdana" w:hAnsi="Verdana"/>
        </w:rPr>
        <w:t>Alla Dirigente Scolastica dell’Istituto Comprensivo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</w:rPr>
        <w:t>di Lazzat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Richiesta autorizzazione esercizio libera profes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l__ sottoscritt__ _________________________nat_ a 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__/__/____ in servizio nell’Istituto in qualità d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segnante con contratto a t.i. di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nsegnante con contratto a t.d. di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scritto all’Albo degli abilitati per l’esercizio della libera professione</w:t>
      </w:r>
      <w:r>
        <w:rPr>
          <w:rFonts w:cs="Verdana" w:ascii="Verdana" w:hAnsi="Verdana"/>
        </w:rPr>
        <w:t xml:space="preserve"> d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S.V. ai sensi delle vigenti disposizioni l’AUTORIZZAZIONE ad esercitare la libera professione di ____________________ per l’anno scolastico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dichiara di essere a conoscenza dell’art. 508, del D. L.vo n. 297/94 ed in particolare di sapere che l’autorizzazione richiesta è  subordinata alla condizione che l’esercizio della libera professione non sia di pregiudizio all’assolvimento di tutte le attività inerenti la funzione di docente e sia compatibile con l’orario di insegnamento e di servizio e che essa è inoltre revocabile in conseguenza delle modifiche di tale presuppos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dichiara inoltre di essere a conoscenza di quanto disposto dall’art. 53 D.L.vo n. 165/2001 in merito a incompatibilità, cumulo di impieghi e incarich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                            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data)                                                     (firma del dipende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servato all’Uffi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autori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zzate,                                                   LA DIRIGENTE SCOLASTIC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Dott.ssa Rosa Elena Salam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0:00Z</dcterms:created>
  <dc:creator>segr09</dc:creator>
  <dc:description/>
  <dc:language>en-US</dc:language>
  <cp:lastModifiedBy>segr09</cp:lastModifiedBy>
  <dcterms:modified xsi:type="dcterms:W3CDTF">2014-11-03T07:31:00Z</dcterms:modified>
  <cp:revision>1</cp:revision>
  <dc:subject/>
  <dc:title>Alla Dirigente Scolastica dell’Istituto Comprensivo</dc:title>
</cp:coreProperties>
</file>