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sz w:val="28"/>
        </w:rPr>
        <w:t>Al  Dirigente Scolastic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ab/>
        <w:t>Istituto Comprensivo “ A. Volta”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L A Z Z A T E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Oggetto:  Richiesta  astensione dal  COLLEGIO DOCENTI/CONSIGLI DI CLASS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l/la  sottoscritto/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</w:rPr>
        <w:t>in servizio in qualità di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presso la scuola 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E</w:t>
      </w:r>
    </w:p>
    <w:p>
      <w:pPr>
        <w:pStyle w:val="Normal"/>
        <w:rPr>
          <w:sz w:val="28"/>
        </w:rPr>
      </w:pPr>
      <w:r>
        <w:rPr>
          <w:sz w:val="28"/>
        </w:rPr>
        <w:t>di assentarsi d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41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2070</wp:posOffset>
                      </wp:positionV>
                      <wp:extent cx="12255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175" w:hanging="0"/>
              <w:rPr>
                <w:sz w:val="28"/>
              </w:rPr>
            </w:pPr>
            <w:r>
              <w:rPr>
                <w:sz w:val="28"/>
              </w:rPr>
              <w:t>Collegio docenti del giorno</w:t>
            </w:r>
          </w:p>
        </w:tc>
        <w:tc>
          <w:tcPr>
            <w:tcW w:w="5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175" w:hanging="0"/>
              <w:rPr>
                <w:sz w:val="28"/>
              </w:rPr>
            </w:pPr>
            <w:r>
              <w:rPr>
                <w:sz w:val="28"/>
              </w:rPr>
              <w:t>Consiglio di classe del giorno</w:t>
            </w:r>
          </w:p>
        </w:tc>
        <w:tc>
          <w:tcPr>
            <w:tcW w:w="5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da  recuperare  nei  modi e  nei  tempi  stabiliti dalla normativa vigente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er il seguente  motivo  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Lazzate,   ..................................                        FIRMA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Visto del Dirigente Scolastic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Valutata la richiesta, considerate le esigenze servizi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l Direttore S.G.A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</w:rPr>
        <w:t>Grazia de Corato                         ___________si autorizza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La Dirigente Scolastica</w:t>
        <w:tab/>
        <w:tab/>
        <w:tab/>
        <w:tab/>
        <w:tab/>
        <w:t xml:space="preserve"> Dott.ssa Rosa Elena Salamone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 PRESENTARE 5 GIORNI PRIMA DELL’ASSENZA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2:00Z</dcterms:created>
  <dc:creator>"FILIPPO MEDA" - INVERIGO</dc:creator>
  <dc:description/>
  <cp:keywords/>
  <dc:language>en-US</dc:language>
  <cp:lastModifiedBy>segr01</cp:lastModifiedBy>
  <cp:lastPrinted>2003-11-12T11:17:00Z</cp:lastPrinted>
  <dcterms:modified xsi:type="dcterms:W3CDTF">2014-09-08T10:21:00Z</dcterms:modified>
  <cp:revision>3</cp:revision>
  <dc:subject/>
  <dc:title>ferie personale insegnante e non</dc:title>
</cp:coreProperties>
</file>